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6289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14г                     с. Ирбейское                    № 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 теплоснабжения с. Ирбейское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 Федерации от  22.02.2012г. №154 « О требованиях к схемам теплоснабжения, порядку их разработки и утверждения», Уставом Ирбейского сельсовета, Ирбейский сельский Совет депутатов, </w:t>
      </w:r>
      <w:r>
        <w:rPr>
          <w:sz w:val="20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теплоснабжения с. Ирбейское Ирбейского района Красноярского края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Ирбейского сельсовета :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Н.Ф. Клебан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Юлия Иосифовна</dc:creator>
  <dc:description/>
  <dc:language>en-US</dc:language>
  <cp:lastModifiedBy>Пользователь</cp:lastModifiedBy>
  <cp:lastPrinted>2014-03-28T11:18:00Z</cp:lastPrinted>
  <dcterms:modified xsi:type="dcterms:W3CDTF">2014-03-28T06:33:00Z</dcterms:modified>
  <cp:revision>2</cp:revision>
  <dc:subject/>
  <dc:title/>
</cp:coreProperties>
</file>